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8"/>
          <w:szCs w:val="48"/>
          <w:lang w:eastAsia="zh-CN"/>
        </w:rPr>
      </w:pPr>
      <w:r>
        <w:rPr>
          <w:rFonts w:eastAsia="方正公文小标宋" w:cs="方正公文小标宋" w:ascii="方正公文小标宋" w:hAnsi="方正公文小标宋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8"/>
          <w:szCs w:val="48"/>
          <w:lang w:eastAsia="zh-CN"/>
        </w:rPr>
      </w:pPr>
      <w:r>
        <w:rPr>
          <w:rFonts w:eastAsia="方正公文小标宋" w:cs="方正公文小标宋" w:ascii="方正公文小标宋" w:hAnsi="方正公文小标宋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南方医科大学第五附属医院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已备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限制类技术目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的公示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严格按照医疗技术临床应用管理办法等相关规定开展医疗技术，现将医院已完成备案的限制类技术目录进行公示，具体如下：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760"/>
      </w:tblGrid>
      <w:tr>
        <w:trPr>
          <w:trHeight w:val="270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限制类技术目录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备案情况</w:t>
            </w:r>
          </w:p>
        </w:tc>
      </w:tr>
      <w:tr>
        <w:trPr>
          <w:trHeight w:val="300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体外肺膜氧和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M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消融治疗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</w:t>
            </w:r>
          </w:p>
        </w:tc>
      </w:tr>
    </w:tbl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722"/>
      </w:tblGrid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限制类技术目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备案情况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冠心病心导管介入治疗技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律失常心内电生理介入治疗技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脏起搏器介入治疗技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颈静脉肝内门体分流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TIP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颈动脉血管成形、支架植入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动脉成形术、支架植入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皮内镜下椎间盘部分切除、椎间植骨融合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皮内镜下脊柱翻修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皮内镜下经颈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椎间孔狭窄扩大成形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节镜辅助下膝关节脱位伴多发韧带损伤修复与重建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肩关节镜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ristow-Lartaje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内镜下鼻窦乳头状瘤切除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(Krous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以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显微镜支撑喉镜难治性呼吸道乳头瘤切除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泛性全子宫切除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直径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5cm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型粘膜下肌瘤切除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孤立肾经皮肾镜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腹腔镜肾上腺肿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≥5cm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切除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腹腔镜肾切除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腹腔镜根治性肾切除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腹腔镜根治性膀胱切除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腹腔镜胆管癌切除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腹腔镜胰十二指肠切除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腹腔镜胰腺联合脏器切除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腹腔镜胆胰转流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甲状腺腔镜下甲状腺癌根治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天性心脏病心导管介入治疗技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胸腔镜下袖式支气管成形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胸腔镜下大气道手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胸腔镜下复杂纵隔肿瘤切除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腹主动脉旁（腹腔）淋巴结切除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盆底重建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卵巢癌肿瘤细胞减灭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科连续肾脏替代疗法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RR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十二指肠镜下胆管支架植入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十二指肠镜下胰管支架植入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动脉弓上颅外动脉狭窄及闭塞的介入治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脑及脊髓血管畸形（瘘）的介入治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颅内动脉瘤的介入治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杂初次人工髋关节置换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髋关节翻修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杂初次人工膝关节置换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膝关节翻修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股骨远端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胫骨近端肿瘤切除，肢体重建，肿瘤膝关节置换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颅面部高血液循环病变或富血供病变辅助性介入栓塞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备案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5F5F5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5F5F5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5F5F5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5F5F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南方医科大学第五附属医院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日</w:t>
      </w:r>
    </w:p>
    <w:p>
      <w:pPr>
        <w:pStyle w:val="Normal"/>
        <w:rPr>
          <w:rFonts w:ascii="方正公文小标宋" w:hAnsi="方正公文小标宋" w:eastAsia="方正公文小标宋" w:cs="方正公文小标宋"/>
          <w:sz w:val="36"/>
          <w:szCs w:val="36"/>
          <w:shd w:fill="auto" w:val="clear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9:00Z</dcterms:created>
  <dc:creator>NY5Y</dc:creator>
  <dc:description/>
  <dc:language>en-US</dc:language>
  <cp:lastModifiedBy>左</cp:lastModifiedBy>
  <cp:lastPrinted>2025-08-12T10:42:00Z</cp:lastPrinted>
  <dcterms:modified xsi:type="dcterms:W3CDTF">2025-09-25T02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B01C4AD94231A2A8D879004793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2ZjhlZmZlYjcxNWVmNjIyODIzN2JlODc1YTU0MzYiLCJ1c2VySWQiOiI3OTA4NDQ0ODgifQ==</vt:lpwstr>
  </property>
  <property fmtid="{D5CDD505-2E9C-101B-9397-08002B2CF9AE}" pid="5" name="commondata">
    <vt:lpwstr>commondata</vt:lpwstr>
  </property>
</Properties>
</file>