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方医科大学第五附属医院被服租赁洗涤服务项目市场调研报价表</w:t>
      </w:r>
    </w:p>
    <w:tbl>
      <w:tblPr>
        <w:tblW w:w="986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20"/>
        <w:gridCol w:w="329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被服洗涤服务项目（服务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有品种的被服统一价格，报价包含洗涤费、运输费、配套信息化服务系统、税费等所有费用。</w:t>
            </w:r>
          </w:p>
        </w:tc>
      </w:tr>
      <w:tr>
        <w:trPr>
          <w:trHeight w:val="14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被服租赁洗涤综合服务项目（按每天床位数计费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服务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服务期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包含全院被服租赁、洗涤、配套信息化服务系统、运输费、税费等所有费用。医院目前开放床位供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全院员工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人，其中医护人员约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说明：如公司对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医院被服租赁洗涤服务项目有其他计费报价方案，除报上述报价表外，可自拟添加新的报价表并说明报价方案的可行性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4:06Z</dcterms:created>
  <dc:creator>NY5Y</dc:creator>
  <dc:description/>
  <dc:language>en-US</dc:language>
  <cp:lastModifiedBy>徐彬彬</cp:lastModifiedBy>
  <cp:lastPrinted>2024-08-05T11:25:00Z</cp:lastPrinted>
  <dcterms:modified xsi:type="dcterms:W3CDTF">2024-08-08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7502026E043D58A5A867BF27190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