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南方医科大学第五附属医院篮球场工程报价清单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337"/>
        <w:gridCol w:w="4175"/>
        <w:gridCol w:w="600"/>
        <w:gridCol w:w="968"/>
        <w:gridCol w:w="941"/>
        <w:gridCol w:w="842"/>
      </w:tblGrid>
      <w:tr>
        <w:trPr>
          <w:trHeight w:val="41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项目特征描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工程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rFonts w:eastAsia="华文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综合单价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8" w:after="0"/>
              <w:ind w:left="0" w:right="0" w:hanging="0"/>
              <w:jc w:val="center"/>
              <w:textAlignment w:val="auto"/>
              <w:rPr>
                <w:rFonts w:eastAsia="华文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合计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502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篮球场基础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场地处理：树木移植；土方开挖和外运；废弃电缆开挖；场地平整和夯实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4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垫层：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水泥石粉垫层，厚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c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采用挖机摊铺、平整，按要求设计排水坡度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4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基层：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2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商品混凝土，厚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c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混凝土基础纵横方向应每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切一道分隔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缝宽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c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缝深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c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地面进行结构找坡，坡度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‰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4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排水沟：场地四周设置排水沟，含水沟开挖、砌筑、批荡；排水沟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厚砖砌体砌筑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:2.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水泥砂浆抹面；垫层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混凝土；排水沟内壁尺寸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0mm×30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沟盖板规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mm×50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沟盖板采用混凝土材质；排水沟内需做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‰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纵向找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就近接入采购人医院雨水井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U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封闭式篮球场（不含观看区）地面采用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U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材料，厚度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包含封底层、弹性层、加强层、面层、画线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丙烯酸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开放式篮球场地面采用丙烯酸材料，厚度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包含底涂、中涂、面层、画线（包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片羽毛球场画线）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围网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封闭式篮球场四周安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高组合式围网，立柱采用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镀锌管，横杠采用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镀锌管，立柱与横杠采用扣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螺丝固定，颜色墨绿色。网丝采用包塑网丝，线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3mm*3.6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网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mm*5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路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双头灯杆）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灯杆高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采用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4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镀锌钢管，灯具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0WLED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灯具，每条灯杆配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套灯具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路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四头灯杆）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灯杆高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采用直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4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镀锌钢管，灯具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0WLED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灯具，每条灯杆配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套灯具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配电控制系统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包含控制开关，线路，主线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平方电缆线、灯线采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平方电缆线，两个篮球场分开独立控制，需从医技急诊楼地下室电房接电，所有电缆线需穿管埋地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埋地式篮球架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国标篮球架，篮筐高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5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采用钢化玻璃篮板、弹性篮圈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付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移动式羽毛球柱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移动式羽毛球柱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kg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付，配网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付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主席台、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看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封闭式篮球场观看区设置主席台、看台，可同时容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，采用砖混结构基础，安装塑胶看台椅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打包箱式器材室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封闭式篮球场观看区内设置打包箱式器材室，面积不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㎡，立柱横梁均采用镀锌材料，墙板采用彩钢复合板，厚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m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具有采用防火、保温隔热等特点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洗手盆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封闭式篮球场观看区内安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不锈钢材质洗手盆，包含给排水管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如有，各供应商根据实际情况补充填写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民币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大写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小写：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ind w:left="562" w:hanging="361"/>
        <w:rPr>
          <w:b/>
          <w:b/>
          <w:color w:val="000000"/>
          <w:sz w:val="18"/>
          <w:szCs w:val="18"/>
          <w:lang w:bidi="ar"/>
        </w:rPr>
      </w:pPr>
      <w:r>
        <w:rPr>
          <w:b/>
          <w:color w:val="000000"/>
          <w:sz w:val="18"/>
          <w:szCs w:val="18"/>
          <w:lang w:val="en-US" w:eastAsia="zh-CN" w:bidi="ar"/>
        </w:rPr>
        <w:t>备</w:t>
      </w:r>
      <w:r>
        <w:rPr>
          <w:b/>
          <w:color w:val="000000"/>
          <w:sz w:val="18"/>
          <w:szCs w:val="18"/>
          <w:lang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61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18"/>
          <w:szCs w:val="18"/>
          <w:highlight w:val="yellow"/>
          <w:lang w:val="en-US" w:eastAsia="zh-CN"/>
        </w:rPr>
        <w:t>供应商须充分考虑影响报价的各种因素和风险，在投标前对场地现状、周边环境、道路情况等进行充分实地踏勘，不得以不熟悉现场情况为由要求增加费用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在踏勘过程中，由于供应商及其代表的行为所造成的人身伤害（不管是否致命）、财产损失或损坏，以及其他任何原因造成的损失、损坏或费用，供应商不得因此使采购人承担有关的责任和蒙受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61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供应商须确保报价清单的完整性和可靠性，对于报价清单没有列出，但影响项目正常建设和使用的必要组成部分，供应商有责任给予补充。供应商未补充，但作为一个有经验的承包方，应该从现场或实际情况中、或自身的工程施工实践中了解到、估计到或可能了解到、估计到的必要费用，视为已包含在总价中，任何报价时的估算错误和漏项，一律由供应商承担。合同价款不因供应商的设计问题、估算错误和缺项漏项等一切原因做出调整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18"/>
          <w:szCs w:val="18"/>
          <w:lang w:val="en-US" w:eastAsia="zh-CN"/>
        </w:rPr>
        <w:t>供应商报价高于最高限价，则报价无效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8" w:after="0"/>
    </w:pPr>
    <w:rPr>
      <w:rFonts w:ascii="华文仿宋" w:hAnsi="华文仿宋" w:eastAsia="华文仿宋" w:cs="华文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2:03Z</dcterms:created>
  <dc:creator>NY5Y</dc:creator>
  <dc:description/>
  <dc:language>en-US</dc:language>
  <cp:lastModifiedBy>NY5Y</cp:lastModifiedBy>
  <dcterms:modified xsi:type="dcterms:W3CDTF">2023-12-01T00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EEC13BA864DEFB778091B6F0B29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