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color w:val="000000"/>
          <w:kern w:val="0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Cs w:val="28"/>
        </w:rPr>
        <w:t>南方医科大学第五附属医院耗材（试剂）采购结果公示（</w:t>
      </w:r>
      <w:r>
        <w:rPr>
          <w:rFonts w:cs="宋体" w:ascii="Verdana" w:hAnsi="Verdana"/>
          <w:b/>
          <w:bCs/>
          <w:color w:val="000000"/>
          <w:kern w:val="0"/>
          <w:szCs w:val="28"/>
        </w:rPr>
        <w:t>HC-23-04</w:t>
      </w:r>
      <w:r>
        <w:rPr>
          <w:rFonts w:ascii="Verdana" w:hAnsi="Verdana" w:cs="宋体"/>
          <w:b/>
          <w:bCs/>
          <w:color w:val="000000"/>
          <w:kern w:val="0"/>
          <w:szCs w:val="28"/>
        </w:rPr>
        <w:t>）</w:t>
      </w:r>
    </w:p>
    <w:p>
      <w:pPr>
        <w:pStyle w:val="Normal"/>
        <w:widowControl/>
        <w:spacing w:lineRule="atLeast" w:line="33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474747"/>
          <w:kern w:val="0"/>
          <w:sz w:val="27"/>
          <w:szCs w:val="27"/>
        </w:rPr>
        <w:t>评审结果明细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3303"/>
        <w:gridCol w:w="4131"/>
      </w:tblGrid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DengXian" w:hAnsi="DengXian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DengXian" w:hAnsi="DengXian" w:cs="宋体"/>
                <w:b/>
                <w:bCs/>
                <w:color w:val="000000"/>
                <w:kern w:val="0"/>
                <w:sz w:val="24"/>
              </w:rPr>
              <w:t>项目</w:t>
            </w:r>
            <w:bookmarkStart w:id="0" w:name="_GoBack"/>
            <w:bookmarkEnd w:id="0"/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销商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DengXian" w:hAnsi="DengXian" w:cs="宋体"/>
                <w:bCs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bCs/>
                <w:color w:val="000000"/>
                <w:kern w:val="0"/>
                <w:szCs w:val="28"/>
              </w:rPr>
              <w:t>驱血止血外固定套环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广东奥斯勒医疗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国药器械（佛山）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同种异体骨修复材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广州市再妙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去细胞同种异体神经修复材料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千信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脱细胞基质周围神经修复膜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福济医药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含吲哚美辛硅橡胶的无支架固定式宫内节育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康萌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乳胶导尿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国药器械（佛山）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活检针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赣宏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J</w:t>
            </w:r>
            <w:r>
              <w:rPr>
                <w:rFonts w:ascii="宋体" w:hAnsi="宋体" w:cs="宋体"/>
                <w:kern w:val="0"/>
                <w:szCs w:val="28"/>
              </w:rPr>
              <w:t>型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振达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输尿管支架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振达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黑泥鳅导丝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冠玟汇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杭州景舒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输尿管扩张球囊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冠玟汇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杭州景舒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输尿管测压导引鞘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奥斯勒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包皮切割吻合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国药器械（佛山）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珠海麦迪欣高新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聚丙烯网片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弘铖汇镕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用人流包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东莞市瑞康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揿针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辰升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犇力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射频治疗仪相关耗材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宏沃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生物刺激反馈仪相关耗材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宏沃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耗材项目需整体响应：一体化切开刀导丝、扩张球囊、取石球囊、取石网篮、碎石网篮、胆管塑料支架（</w:t>
            </w:r>
            <w:r>
              <w:rPr>
                <w:rFonts w:cs="宋体" w:ascii="宋体" w:hAnsi="宋体"/>
                <w:kern w:val="0"/>
                <w:szCs w:val="28"/>
              </w:rPr>
              <w:t>7Fr</w:t>
            </w:r>
            <w:r>
              <w:rPr>
                <w:rFonts w:ascii="宋体" w:hAnsi="宋体" w:cs="宋体"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Cs w:val="28"/>
              </w:rPr>
              <w:t>8.5Fr</w:t>
            </w:r>
            <w:r>
              <w:rPr>
                <w:rFonts w:ascii="宋体" w:hAnsi="宋体" w:cs="宋体"/>
                <w:kern w:val="0"/>
                <w:szCs w:val="28"/>
              </w:rPr>
              <w:t>等）、胆管金属支架，胰管塑料支架、鼻胆管、预切开针刀、细胞刷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通用医疗器材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杭州久恒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微创扩张引流套件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留置引流导管及辅助装置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犇力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九州通医药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肺结节定位穿刺针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国药集团广东省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肋骨固定材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赣宏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众联汇创医疗供应链管理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雷帕霉素药物洗脱椎动脉支架系统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上海昇顺贸易商行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血栓抽吸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骐高医疗器械有限责任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润东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远端通路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骐高医疗器械有限责任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晋基医疗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耗材项目需整体响应：微导丝，微导管，递送辅助微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润东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神经介入专用长鞘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晋基医疗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颅内取栓支架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润东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晋基医疗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婴儿脐动静脉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东涛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避光注射器 带针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放疗定位材料及防护喷剂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埃纳生医学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九州通医药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惠州市诺森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人工血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深圳市原位实业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颈动脉转流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脉导贸易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弹簧塞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骐高医疗器械有限责任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血管塞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惠州市诺森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呼吸训练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南昌越之洋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医用冷敷眼贴、次氯酸眼部清洁湿巾、雾化眼罩、治疗用绷带镜（软性亲水接触镜）、热奄包、荧光素钠眼科检测试纸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晶澳金贸易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心腔内超声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颐兰庭（广州）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冠状动脉双导丝球囊扩张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穗其荟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冠状动脉棘突球囊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衡兴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冠状动脉切割球囊系统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亚锌迪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生物可吸收冠脉雷帕霉素洗脱支架系统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山东威高集团医用高分子制品股份有限公司广州分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多功能除颤电极片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深圳市锦冠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冠脉血管内冲击波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穗其荟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植入式心脏收缩力调节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颐兰庭（广州）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无菌导管鞘、腹膜透析穿刺置管包、隧道针、导丝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惠州市诺森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高渗盐水敷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奥翔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脂质水胶硫酸银敷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优健（广州）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外科牵开器、钳式牵开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大琦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换药包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山东威高集团医用高分子制品股份有限公司广州分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犇力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疝修补补片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泺美医药科技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壹帆生物技术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双腔微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亚锌迪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延长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穗其荟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桡动脉压迫止血材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深圳新惠康医疗器械有限公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明智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血管封堵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惠州市诺森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血管内成像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颐兰庭（广州）商贸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射频消融电极（核医学科用）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邦协电子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体外引流装置、脑室外引流及监测导管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千信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骨髓穿刺针、电动骨钻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市弘诚科技发展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经皮气管切开组套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东振达医疗器械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刃针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惠州市诺森生物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耗材项目需整体响应：智能脑卒中预防筛查系统、纤维蛋白原降解产物测定试剂盒、</w:t>
            </w:r>
            <w:r>
              <w:rPr>
                <w:rFonts w:cs="宋体" w:ascii="宋体" w:hAnsi="宋体"/>
                <w:kern w:val="0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Cs w:val="28"/>
              </w:rPr>
              <w:t>二聚体测定试剂盒、超敏</w:t>
            </w:r>
            <w:r>
              <w:rPr>
                <w:rFonts w:cs="宋体" w:ascii="宋体" w:hAnsi="宋体"/>
                <w:kern w:val="0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Cs w:val="28"/>
              </w:rPr>
              <w:t>反应蛋白测定试剂盒、糖化血清蛋白测定试剂盒、糖化白蛋白试剂盒、胆固醇测定试剂盒、甘油三酯测定试剂盒、高密度脂蛋白胆固醇测定试剂盒、低密度脂蛋白胆固醇测定试剂盒、载脂蛋白</w:t>
            </w:r>
            <w:r>
              <w:rPr>
                <w:rFonts w:cs="宋体" w:ascii="宋体" w:hAnsi="宋体"/>
                <w:kern w:val="0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Cs w:val="28"/>
              </w:rPr>
              <w:t>测定试剂盒、脂蛋白（</w:t>
            </w:r>
            <w:r>
              <w:rPr>
                <w:rFonts w:cs="宋体" w:ascii="宋体" w:hAnsi="宋体"/>
                <w:kern w:val="0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Cs w:val="28"/>
              </w:rPr>
              <w:t>）测定试剂盒、游离脂肪酸测定试剂盒、脂蛋白相关磷脂酶</w:t>
            </w:r>
            <w:r>
              <w:rPr>
                <w:rFonts w:cs="宋体" w:ascii="宋体" w:hAnsi="宋体"/>
                <w:kern w:val="0"/>
                <w:szCs w:val="28"/>
              </w:rPr>
              <w:t>A2</w:t>
            </w:r>
            <w:r>
              <w:rPr>
                <w:rFonts w:ascii="宋体" w:hAnsi="宋体" w:cs="宋体"/>
                <w:kern w:val="0"/>
                <w:szCs w:val="28"/>
              </w:rPr>
              <w:t>测定试剂盒、同型半胱氨酸测定试剂盒、缺血修饰白蛋白测定试剂盒、血管紧张素转换酶测定试剂盒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卫材医疗科技（广州）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使用（超滑）导尿包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众志诚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医用敷料修复液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壹帆生物技术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皮肤修复敷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双锐医疗科技有限公司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cs="宋体" w:ascii="DengXian" w:hAnsi="DengXian"/>
                <w:color w:val="000000"/>
                <w:kern w:val="0"/>
                <w:szCs w:val="28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次性皮肤组织活检器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DengXian" w:hAnsi="DengXian" w:cs="宋体"/>
                <w:color w:val="000000"/>
                <w:kern w:val="0"/>
                <w:szCs w:val="28"/>
              </w:rPr>
            </w:pPr>
            <w:r>
              <w:rPr>
                <w:rFonts w:ascii="DengXian" w:hAnsi="DengXian" w:cs="宋体"/>
                <w:color w:val="000000"/>
                <w:kern w:val="0"/>
                <w:szCs w:val="28"/>
              </w:rPr>
              <w:t>广州云淏贸易有限公司</w:t>
            </w:r>
          </w:p>
        </w:tc>
      </w:tr>
    </w:tbl>
    <w:p>
      <w:pPr>
        <w:pStyle w:val="Normal"/>
        <w:widowControl/>
        <w:spacing w:lineRule="atLeast" w:line="338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DengX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08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29b1"/>
    <w:rPr/>
  </w:style>
  <w:style w:type="character" w:styleId="Char" w:customStyle="1">
    <w:name w:val="页眉 Char"/>
    <w:basedOn w:val="DefaultParagraphFont"/>
    <w:link w:val="Header"/>
    <w:qFormat/>
    <w:rsid w:val="00d5459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5459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qFormat/>
    <w:rsid w:val="0082085a"/>
    <w:pPr/>
    <w:rPr>
      <w:rFonts w:ascii="Tahoma" w:hAnsi="Tahoma"/>
      <w:sz w:val="24"/>
      <w:szCs w:val="20"/>
    </w:rPr>
  </w:style>
  <w:style w:type="paragraph" w:styleId="NormalWeb">
    <w:name w:val="Normal (Web)"/>
    <w:basedOn w:val="Normal"/>
    <w:qFormat/>
    <w:rsid w:val="009229b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545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545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936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2B397-6A8D-41FA-9BB7-C3C3C3B5D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  <Pages>6</Pages>
  <Words>384</Words>
  <Characters>2189</Characters>
  <CharactersWithSpaces>2568</CharactersWithSpaces>
  <Paragraphs>5</Paragraphs>
  <Company>JING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3:00Z</dcterms:created>
  <dc:creator>J0-TECH</dc:creator>
  <dc:description/>
  <dc:language>en-US</dc:language>
  <cp:lastModifiedBy>NY5Y</cp:lastModifiedBy>
  <cp:lastPrinted>2020-07-11T02:45:00Z</cp:lastPrinted>
  <dcterms:modified xsi:type="dcterms:W3CDTF">2023-07-17T04:15:00Z</dcterms:modified>
  <cp:revision>144</cp:revision>
  <dc:subject/>
  <dc:title>南方医科大学第五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