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02"/>
        <w:gridCol w:w="2220"/>
        <w:gridCol w:w="2925"/>
      </w:tblGrid>
      <w:tr>
        <w:trPr>
          <w:trHeight w:val="6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部门</w:t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背景</w:t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始时间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、专业、学历</w:t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医学伦理委员会委员报名表</w:t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6"/>
        <w:szCs w:val="36"/>
      </w:rPr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2220595" cy="622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113665</wp:posOffset>
              </wp:positionV>
              <wp:extent cx="3086100" cy="28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南方医科大学第五附属医院医学伦理委员会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2.4pt;mso-wrap-distance-left:9.05pt;mso-wrap-distance-right:9.05pt;mso-wrap-distance-top:0pt;mso-wrap-distance-bottom:0pt;margin-top:8.95pt;mso-position-vertical-relative:text;margin-left:166.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南方医科大学第五附属医院医学伦理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翠萍</cp:lastModifiedBy>
  <dcterms:modified xsi:type="dcterms:W3CDTF">2019-11-18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