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样品清单</w:t>
      </w:r>
    </w:p>
    <w:tbl>
      <w:tblPr>
        <w:tblW w:w="1145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27"/>
        <w:gridCol w:w="1421"/>
        <w:gridCol w:w="3647"/>
        <w:gridCol w:w="727"/>
        <w:gridCol w:w="1142"/>
        <w:gridCol w:w="1479"/>
        <w:gridCol w:w="1227"/>
        <w:gridCol w:w="1085"/>
      </w:tblGrid>
      <w:tr>
        <w:trPr>
          <w:trHeight w:val="10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名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议限价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纸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无香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卷纸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香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擦手纸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层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*222m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，无香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质原生木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纸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，无香味，可湿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盒抽纸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，无香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洁精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洁布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*10.5c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绵百洁布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*6.5c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杯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无异味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儿棉柔巾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*140mm*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儿湿纸巾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*180mm*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儿纸尿裤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</w:tr>
      <w:tr>
        <w:trPr>
          <w:trHeight w:val="3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手液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手液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金额：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4:21:50Z</dcterms:created>
  <dc:creator>NY5Y</dc:creator>
  <dc:description/>
  <dc:language>en-US</dc:language>
  <cp:lastModifiedBy>徐彬彬</cp:lastModifiedBy>
  <dcterms:modified xsi:type="dcterms:W3CDTF">2022-08-05T04:2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85BE4A73F48A7A18840DA0C03D85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