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121"/>
        <w:gridCol w:w="1429"/>
        <w:gridCol w:w="1525"/>
      </w:tblGrid>
      <w:tr>
        <w:trPr>
          <w:trHeight w:val="97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分项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val="en-US" w:eastAsia="zh-CN"/>
              </w:rPr>
              <w:t>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数量</w:t>
            </w:r>
          </w:p>
        </w:tc>
      </w:tr>
      <w:tr>
        <w:trPr>
          <w:trHeight w:val="28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医生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装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短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医生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装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短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医生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装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长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医生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装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长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护士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冬装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长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护士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夏装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短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护士长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术大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短袖洗手衣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带裤子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病人衣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病床大单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80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病床大枕套（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8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病床大被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30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60c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绿色双层包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0*115c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特大孔巾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*1.8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手术室拖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双层白色包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5*105c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南方医科大学第五附属医院卫生被服采购项目市场调研样品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13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3">
    <w:name w:val="样式 10 磅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20:17Z</dcterms:created>
  <dc:creator>NY5Y</dc:creator>
  <dc:description/>
  <dc:language>en-US</dc:language>
  <cp:lastModifiedBy>徐彬彬</cp:lastModifiedBy>
  <dcterms:modified xsi:type="dcterms:W3CDTF">2022-05-16T00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B06B7790F44D4BB5158954368EC4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