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8"/>
        <w:gridCol w:w="2505"/>
        <w:gridCol w:w="1020"/>
        <w:gridCol w:w="1020"/>
        <w:gridCol w:w="1005"/>
        <w:gridCol w:w="1050"/>
        <w:gridCol w:w="127"/>
        <w:gridCol w:w="488"/>
      </w:tblGrid>
      <w:tr>
        <w:trPr>
          <w:trHeight w:val="97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项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品牌、规格型号、主要技术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预算采购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调研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单价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合计（元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聚酯纤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7.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.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*2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4*7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冬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聚酯纤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7.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.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*2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4*7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夏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长裤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士孕妇服冬装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士孕妇服夏装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护士服夏装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护士服冬装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花布帽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帽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后勤服长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聚酯纤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7.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.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*2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4*7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后勤服短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观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21*2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术大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全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洗手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/4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侧袋洗手裤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人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/4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人长裤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人孕妇衣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均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/4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人孕妇裤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人长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均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/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婴儿衫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床大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VC30*3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3*76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床大枕套（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VC30*3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3*76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床大被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VC30*3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3*76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科大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科中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生儿被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均码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生儿床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均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科被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科枕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值班被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32*3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0*8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值班枕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32*3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0*8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值班大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32*3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0*8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布中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布大治疗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*9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绿色包布双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*9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绿色包布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0*1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大外双层包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0*1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大外包布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0*9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手术包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0*9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色双层包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70*180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0*180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管双层小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70*10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内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8*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0*10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内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8*3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色双层包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*115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0*115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托盘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*70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0*7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治疗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*70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*7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0*22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手术大孔巾双层，孔空距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规格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2*10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*22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，孔空距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规格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2*10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妇科双层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0*1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内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5*68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0*1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内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5*68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*148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横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*148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*9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腿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*9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*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内圆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cm*7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椭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*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内圆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cm*7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椭圆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*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内圆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cm*1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椭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孔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*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内圆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cm*1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椭圆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白色腿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5*110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5*110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白色包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5*105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5*105cm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白色治疗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*55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*55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包尸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155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0*155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白色包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5*95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5*95cm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：全棉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*2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8*58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勤服夏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涤棉面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防静电面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配腰带、帽子、臂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勤服冬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涤棉面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防静电面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配腰带、帽子、臂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服夏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绒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防静电面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服冬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绒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防静电面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劳保服夏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技术参数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涤棉面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防静电面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配腰带、帽子、臂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劳保服冬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技术参数：涤棉面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防静电面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配腰带、帽子、臂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色：所有颜色通用，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采购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手术室拖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4-4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TR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发泡、耐高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墨绿、天蓝、粉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血透室定制床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*4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密度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*5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成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、色织布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血透室定制被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*4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密度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*5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成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、色织布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眼科孔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所有颜色通用，以采购人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温箱遮光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四周双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*4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密度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*5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成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、色织布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妇科孔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所有颜色通用，以采购人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蓝光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四周双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*4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密度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*5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成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棉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、色织布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长袖洗手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品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S-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主要技术参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料成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VC60/4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所有颜色通用，以采购人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冲锋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0-19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外布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毛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内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鸭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中国卫生裤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0-19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外布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毛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内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鸭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中药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*30cm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所有颜色通用，以采购人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护士马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0-19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外布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毛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内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鸭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护士长款棉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0-19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外布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毛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内胆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鸭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护士毛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S-XXXXL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外布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毛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所有颜色通用，以采购人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特大孔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规格型号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*1.8m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料成分：全棉精梳棉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纱支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*2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密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8*6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颜色：所有颜色通用，以采购人要求为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合计金额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1:31Z</dcterms:created>
  <dc:creator>NY5Y</dc:creator>
  <dc:description/>
  <dc:language>en-US</dc:language>
  <cp:lastModifiedBy>徐彬彬</cp:lastModifiedBy>
  <cp:lastPrinted>2022-05-12T09:56:00Z</cp:lastPrinted>
  <dcterms:modified xsi:type="dcterms:W3CDTF">2022-05-16T00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E6C031054087A92F1EB326FD91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